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 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ixed a very nasty bug in "Load Frames" inside Anim Workw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Player recognizes "SELF" params also in "actions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"Open" or "L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Player checks default strings of main player (you can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references) against empty: they will be filled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an", "L", "R", "U", "D" and "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2   -  Minor bux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  -  Added the DOOPSI-ScreenMode program that helps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ood Screen Mode ID fo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nhanced Installer'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ixed a small problem in Edit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ed a "more" icon to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Player now has some new features (just inside: you'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ixed a bug in the Empty Zones: if the scene is not load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File Not Found" occurred) they won't try to redraw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Lister and other objects slid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all upcoming window will lock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ixed a display bug in the DOOPSI-Coder, now all the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ho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ixed the Prefs, now with "Cancel" path names and ma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d to their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ixed the "click on a object" method, now the objec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o mouse coord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ed the change of the scene in Mov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player checks if the default man is actually an anim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ome internal code sniff-sn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-  Fixed a bug in the Object Attributes window: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ill" gadget without any file, it crashes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ed a string gadget in the Object Attributes window: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ee the file name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ister interface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ialog Editor now uses the new Lister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all ListView shows the selected item (OS3.0+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Editor and Game screens are attatched, so draggin/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will move also the second (OS3.0+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etter clean up routine (about 20%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EW TUTORIAL... try to talk with the "Black Hole"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-  Fixed a small bug in the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Now the "current object" field is updated also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on an object on the scene. (Before this fix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become the current one, but the "current object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t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-  Icons now work. (Sorry for this little mistak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ed "Test Game" button in Main DOOPSI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you can test your adventures during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ed tooltypes handling. At the moment there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ENMODE=$xxxx     Where xxxx is your desir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S=ON|OFF        To enable/disable colour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English docs are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also Shareware version has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ome code optimization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etter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etter tutorial demo (still far from being a good 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-  First worldwide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